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Чемпионате России по плаванию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1 — 26 ноября 2024 год, г. Санкт-Петербург. Команда: Московская область – 2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Представители команды: Прокофьев Никита Андреевич, Квасков Павел Вадимович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563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1418"/>
        <w:gridCol w:w="1134"/>
        <w:gridCol w:w="1559"/>
        <w:gridCol w:w="2268"/>
        <w:gridCol w:w="1843"/>
        <w:gridCol w:w="2166"/>
        <w:gridCol w:w="2025"/>
      </w:tblGrid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3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Терр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ая организ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ух Роман Андреевич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ёлков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УДО ДООПЦ «Нептун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 ДООПЦ «Нептун» ГОЩ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ицын Е.С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в Платон Глеб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 С.В., Ковшико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ашева Дарья Александ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латов Александр Сергее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яев Фёдор Арсен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СШОР по водным видам спорта «Электростал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сков Павел Вадимо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94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лычева Мира   Евгень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"СШОР по ввс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rPr/>
            </w:pPr>
            <w:r>
              <w:rPr/>
              <w:t>Белякина Дарья Васильевна Васил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нин Савва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 С.В., Ковшико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аниил Оле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» Иванте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 Светлана Юр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кин Олег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№4 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МО «УОР№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насенко Роман Алексеевич</w:t>
            </w:r>
          </w:p>
          <w:p>
            <w:pPr>
              <w:pStyle w:val="Normal"/>
              <w:rPr/>
            </w:pPr>
            <w:r>
              <w:rPr/>
              <w:t>Беляева Екатерина Владимиров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 Омар 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 С.В., Ковшико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996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ров Артем Игор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8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  <w:p>
            <w:pPr>
              <w:pStyle w:val="Normal"/>
              <w:jc w:val="center"/>
              <w:rPr/>
            </w:pPr>
            <w:r>
              <w:rPr/>
              <w:t>ЦСШ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пин Артур Александрович, Богданов Макс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Маргарита Алексее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ь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ДО СШ </w:t>
            </w:r>
            <w:r>
              <w:rPr>
                <w:lang w:val="en-US"/>
              </w:rPr>
              <w:t>“</w:t>
            </w:r>
            <w:r>
              <w:rPr/>
              <w:t>Весна</w:t>
            </w:r>
            <w:r>
              <w:rPr>
                <w:lang w:val="en-US"/>
              </w:rPr>
              <w:t>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мирнов Никита Романо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гинцев Александ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 С.В., Ковшикова Т.В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Иван Павл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г.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» Иванте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 Светлана Юр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96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Матвей Алекс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БУ ДО МО "СШОР по ввс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snapToGrid w:val="false"/>
              <w:rPr/>
            </w:pPr>
            <w:r>
              <w:rPr/>
              <w:t>Белякина Дарья Васил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лизавета Олег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Олимп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ин Евгений Сергее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лкин Александр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г.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» Иванте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 Светлана Юр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Иван Андр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СШ «Олимп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ин Евгений Сергее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 Михаил Викто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по плава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ырин Валерий Владимиро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я Ирина Олег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ДО СШОР по плава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ырин Валерий Владимиро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юк Илья Борис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 ДО СШ «Олимп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вин Евгений Сергее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хомиров Матвей Вячеслав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У ДО «СШОР по плаванию»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имцев С.В., Ковшикова Т.В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ухтасынова Ева Фарид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25.11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г.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» Иванте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 Светлана Юр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ханов Мухаммад Иса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"СШОР по ввс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етнева Дарья Александровна</w:t>
            </w:r>
          </w:p>
          <w:p>
            <w:pPr>
              <w:pStyle w:val="Normal"/>
              <w:rPr/>
            </w:pPr>
            <w:r>
              <w:rPr/>
              <w:t>Тимонин Максим Виталье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99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Меланья Владимир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МО "СШОР по ввс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рсанова Ольга Михайловна</w:t>
            </w:r>
          </w:p>
          <w:p>
            <w:pPr>
              <w:pStyle w:val="Normal"/>
              <w:rPr/>
            </w:pPr>
            <w:r>
              <w:rPr/>
              <w:t>Белякина Дарья Васил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дов Илья Серге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Метео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атов Александр Сергеевич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96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а Кристина Денисов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ищ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 34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ие по ФКиС администрации г.о. Мытищи              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шина Ольга Степано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ркин Иван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Р№4 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МО «УОР№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яева Екатерина Владимировна</w:t>
            </w:r>
          </w:p>
          <w:p>
            <w:pPr>
              <w:pStyle w:val="Normal"/>
              <w:rPr/>
            </w:pPr>
            <w:r>
              <w:rPr/>
              <w:t>Колесников Алексей Анатольеви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канов Федор Владимир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-Фомин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ДО</w:t>
            </w:r>
          </w:p>
          <w:p>
            <w:pPr>
              <w:pStyle w:val="Normal"/>
              <w:jc w:val="center"/>
              <w:rPr/>
            </w:pPr>
            <w:r>
              <w:rPr/>
              <w:t>ЦСШ №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епин Артур Александрович, Богданов Макс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753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Илья Максим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г.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» Ивантеев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колаева Светлана Юр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101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636" w:hanging="4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ртем Юрье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Академия спорта»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Юрова Мария Николаевна, Старцева Наталья Юрьевн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Никита Ю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Николаева Светлана </w:t>
            </w:r>
            <w:r>
              <w:rPr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» Ивант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яз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СШ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36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Наталь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СШОР «Академия спорта»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ующие организации</w:t>
            </w:r>
          </w:p>
        </w:tc>
      </w:tr>
    </w:tbl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70" w:firstLine="113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Franklin Gothic Demi Cond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rbel" w:hAnsi="Corbel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b/>
      <w:bCs/>
      <w:sz w:val="30"/>
      <w:szCs w:val="30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orbel" w:hAnsi="Corbel" w:cs="Corbel"/>
      <w:b/>
      <w:bCs/>
      <w:i/>
      <w:iCs/>
      <w:sz w:val="28"/>
      <w:szCs w:val="28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4:00Z</dcterms:created>
  <dc:creator>User</dc:creator>
  <dc:description/>
  <cp:keywords/>
  <dc:language>en-US</dc:language>
  <cp:lastModifiedBy>Виктор</cp:lastModifiedBy>
  <cp:lastPrinted>2020-10-06T19:22:00Z</cp:lastPrinted>
  <dcterms:modified xsi:type="dcterms:W3CDTF">2024-11-06T12:17:00Z</dcterms:modified>
  <cp:revision>13</cp:revision>
  <dc:subject/>
  <dc:title>ИМЕННАЯ ЗАЯВКА</dc:title>
</cp:coreProperties>
</file>